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AG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Serial, Parallel, Video diagnostics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by Joan Riff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wise Consul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.O. Box 813, McLean, VA 22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703) 280-2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 is a tool for the advanced PC user, period. It is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public. This manual will not explain things in elementary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what a 6845 is, and what an 8250 is, and what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lines are, then DIAGS will be extremely useful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then you may have better things to do with your time th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ure out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S started out as a testbed for our new interrupt-driven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. The Serial Port Diagnostics were the first written,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icrosoft version 3.0 'C' interface to these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since grown. As we have added more assembler routin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we have added corresponding DIAGS functions to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DIAGS has been expanded as we experienced the ne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capabilities. So the Parallel Port diagnostics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e had to debug yet another unknown printer's handshaking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845 diagnostics were added when we needed to test various video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displaying 30 lines of text, smooth scroll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 now stands, DIAGS is a very powerful facility f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Testing all sorts of asynch communications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Testing printer handshaking and cable w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Examining an unknown system's DOS environmen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) Interrupt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) Resident device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) Directly manipulating the 68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AGS menu displays information about the machine an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, and presents a list of the various diagnostics that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a particular diagnostic, you are returned to thi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isk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describe the weakest and least important diagnostic fir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FO selection from the main menu displays just about ever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that can be determined about a disk.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in the indicated drive before selecting this op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are other utilities which do just about everyth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do with a disk, we haven't done much with this diagnost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just display disk information as reported by DOS as well as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's Boot Reco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Disk Info screen, the following keypresse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return to the main DIAG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- verify a diskette by reading every sector via DOS 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5h. This is SLOW!!!! Think of this as a demo of jus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low INT 025h can b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- reset drive. Doesn't do much, huh? That's wha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nted to 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ru Z - select new drive for which statistic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Again, be sure that you have a disk in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you sel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's it. Not much to it. If you need to do more, then us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orton Util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aid's Disk Explor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ral Point Software's Option Boar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nterrupt Vect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from the main menu displays the system's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. For each interrupt, the following information is display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 vector's address within segment ze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gment:Offset of its handl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rrupt's name and/or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interrupt points to an IRET, then that fact is repor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"[IRET]" displayed after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Interrupt screen, the following keypresse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xit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scroll display back to Interrupt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scroll display to the end of the interrupts (F0 thru 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- scroll to the next page of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- scroll up to the previous page of v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- scroll up 1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- scroll down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arallel Diagno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ore complicated set of diagnostics. It allows you to d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s of useful things with the parallel ports. We use the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're trying to figure out whether or not some new pri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ing properly with the syst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top of the screen is displayed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parallel ports on the system (1 thru 4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the currently-selected printer (0 thru 3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se I/O address of the currently-selected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ip character that is currently set (see below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nterrupts are allowed or disallowed during samp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llel Port Diagnostics menu gives you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)nit printer - does a ROM BIOS "init printer" c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)nable Interrupts during sampling - toggles the indicat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line, which indicates whether INTs are to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ed during sampl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w Trip character - allows you to specify a new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ent to the printer to 'trip' it. This is initial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fe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er switch - selects next printer (in sequence)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rint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)rip printer - sends the current Trip charact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and then captures the printer Status port lin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high-speed capture routine. These lines ar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in oscilloscope format, allowing you to see at a g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of the BUSY line, ACK line, etc. Interrup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hibited during the sampling if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hows "No Ints". Press ESC to exit from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lin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nique Printer setup - sends custom codes to set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inters into various modes. The printer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ed 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Products 8070 (and perhaps IDS Color Prism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BM Graphics Printer (and certain Epson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jitsu DL-2600 (and perhaps Epson JX color series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kidata Microline 9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ble 630 (and C.ITOH Starwriter, F-10, etc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.ITOH Prowri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prompts that are displayed when you ma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parallel diagnostics - to return to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hree selections are invaluable for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 printer cabling and handshaking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ata lines - displays the parallel port Data I/O por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scilloscope-like format. Press ESC to exit the oscil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ope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tatus lines - as above, but lines displayed a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allel Status I/O po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rol lines - as above, but lines displayed ar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llel Control I/O po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selections send various strings to the printer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ox message - sends a continuous FOX message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direct I/O (bypassing the ROM BIOS). Press ESC to stop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scii character set - sends the complete ASCII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via direct I/O (bypassing the ROM BIOS).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riage returns are sent. Press ESC to stop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)oriz and vert alignment tests - send various Formfeed, Ta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 and Backspacing sequences to printer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testing the results of (U)nique printer setup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printer supports true backspacing. This sel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on has its own submenu, which is exited via ES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erial Port Diagno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PC communications as much as we do, then this part of DIAG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! It provides a very powerful look at the comm line. It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guing feature is the ability to serve as a line monitor betwee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de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"Serial Diagnostics" from the main menu,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terminal screen. At the top of the screen is displayed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information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the port is open ("OP") or closed ("CL"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serial port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baud 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data bits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ype of parity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stop bits being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 existing 8250 parameters are being re-used (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ature is only used by us, for internal testing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port is being wrapped to (more on this later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keypresses are echoed to th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DEBUG mode (HEX display) is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is information are various stats, displaye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is open and stats have been enabled. These sta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ze of the RS232 output queue (in HEX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ze of the RS232 input queue (in HEX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tatus of Carrier Detect and DS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s (in HEX) that the following have occurr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EA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aming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ity Err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verrun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ort has been opened, any "normal" keys that you press ar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comm line by being queued into the output queue. Incom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screen. Incoming and outgoing characters ar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colors, so that you can tell what's wh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S232 routines are entirely interrupt-driven. The output que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rviced only if the 8250 is properly interrupting the 8088.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a valuable test of proper system operation. If the outp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queue sizes stay "stuck" at a non-zero value, then someth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with your syst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"normal" keys, you may use the following key p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- switch display between port 0 and port 1 (COM1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2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- bring up a menu of miscellaneou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GUP the phone by dropping DT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CKUP the phone by raising DT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 the Hayes 1200b by OUT1 togg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USH input and output queu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LF control (how to display incoming CR and LF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 control - turning the stats off can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l display consider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 - control what happens when you press ALT-T to t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8250 regis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- initiate an XMODEM transfer. This we use to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racy of XMODEM as implemented in other software pack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- control port parameters.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rt OPEN and CL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UDR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A bit sel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RITY s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P bit sele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USE of the 8250 params (for our internal use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CHO (of local keypresses) on/of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AP of incoming data to another comm p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BUG display togg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- to trap the data lines from a previously-defined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- display various 8250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- to send a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- wait (do nothing) till next keypress. This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ausing a fast-miving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- quit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- send a single FOX message over comm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se functions contain their own prompts, and requi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explanation. Some, however, need to be explained in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ous updating of the stats on the top line can slow d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display. Turning stats off (ALT-M S) can speed thing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b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ud rate is continuously variable, from 2 to 38400.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to "standard" PC baud rat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lear the screen and reset the stats, try switching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ice (ALT-S ALT-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p and display an 8250 register in the middle of communica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define the register to be trapped (ALT-M T) and whether 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o be allowed during the sampling that follow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done that, you cause the trap by pressing ALT-T. At that inst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high-speed assembler routine is executed which samp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register once every 50 machine cycles or so until 420 s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taken. These sample bytes are then displayed as a screen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bytes. You may highlight a particular byte via the arrow key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yte's interpretation is displayed on the messag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e top of the screen. Press ESC to exit this trap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ap" feature is very useful. It may be used to allow DIA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 as a line monitor located between two serial devices, amo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. Every incoming character is "wrapped" as an output to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you have specified as the "wrap" port. If you select as the "wra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the same port that you're using, then you have in effect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duplex system. The serial device connected to that port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"keypresses" echoed back to it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have two serial ports, you may use DIAGS a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by wrapping each port's input to the other port.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between ports (ALT-S) and generally watch everything that go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rection. You can turn on the DEBUG display (ALT-P G)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in more detai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sident device handle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selection allows you to see a list of all residen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 As you highlight each handler's name (via the left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), the device's attributes are expanded on the screen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to exit this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devices are indicated by device names of the form "BLOCKnn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n is the number of devices supported by this bloc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deo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o some fancy 6845 programming, then the Video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f great interest to you. It allows you to examine and al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845 registers in a most graphic fash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 the top of the screen is a two-column list of all 6845 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e or two of the special IBM PC video registers (the MOD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registers). There is a "&gt;" pointer, showing you which 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worked wit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6845 register, two values are show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The original value, as set by the ROM BI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The current value as set by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ove the "&gt;" pointer to various 6845 registers via the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. As you select each 6845 register, that register'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tern is expanded on the bottom half of the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currently-selected 6845 register's valu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" or "-" keypad keys to increment or decrement its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left and right arrow keys to move the "bit poin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the various bits of the expanded byte on the bottom half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ing "1" or "0" sets or clears the bit currently po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This is an alternate way to change the current value of a 68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dated 6845 registers are loaded into the 6845 ONLY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This allows you to make extensive changes to register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intermediate states foul up the displa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ose things up and get an unreadable screen, just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Video Diagnostics, then enter it again. The 6845 is rese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 from the Video Diagnostic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Color/Graphics Adapter, then you may press "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now on or off. The upper-right corner of the display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status of snow as follow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: YES" means that no effort is being made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, and that snow is present (although you won't se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 good Color/Graphics board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w: NO" means that snow is being eliminated by 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